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00.03.2025</w:t>
        <w:tab/>
        <w:tab/>
        <w:tab/>
        <w:tab/>
        <w:tab/>
        <w:tab/>
        <w:tab/>
        <w:tab/>
        <w:tab/>
        <w:tab/>
        <w:t xml:space="preserve">                №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Федеральным законом Российской Федерации от 06.10.2003 года №131-ФЗ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1.1. пункты 1, 2 статьи 16 «Исполнение полномочий  Главы сельсовета» изложить в новой редакции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«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поселения, его полномочия временно исполняет заместитель Главы поселения. В случае отсутствия заместителя Главы поселения, либо если он не назначен, полномочия Главы поселе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2. В случае временного отсутствия Главы поселения (отпуск, болезнь, командировка) его полномочия исполняет </w:t>
      </w:r>
      <w:r>
        <w:rPr>
          <w:szCs w:val="28"/>
          <w:lang w:eastAsia="ru-RU"/>
        </w:rPr>
        <w:t>заместитель Главы поселения. В случае отсутствия заместителя Главы поселения, либо если он не назначен, полномочия  Главы поселения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  <w:szCs w:val="28"/>
        </w:rPr>
        <w:t xml:space="preserve">1.2. подпункт  21 пункта 1 статьи 7.1 изложить в новой редакции: </w:t>
      </w:r>
      <w:r>
        <w:rPr>
          <w:iCs/>
          <w:szCs w:val="28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iCs/>
          <w:szCs w:val="28"/>
        </w:rPr>
        <w:t>«участие в содействии занятости населения.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szCs w:val="28"/>
        </w:rPr>
        <w:t xml:space="preserve">2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  председател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szCs w:val="28"/>
        </w:rPr>
        <w:t>сельского Совета депутатов                                                      А.У. Досмухамед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5-09-09T01:44:00Z</dcterms:modified>
  <cp:revision>9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